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ps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Mikael Johansson [M6005] / Else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v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BBSNet v0.154 or higher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WBStartup Drawer to start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sider this insted as a StartUp to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REAL Working one that follows with the Orginal Arexx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never get any big probblems with Rexx Scrip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oads the library you need. (like my scripts. I NEVER 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loading sequence to the rexxsyslib and rexxsupport lib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y of my scri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c/loadlib sys:libs/rexxsyslib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"Couldn't load rexxsyslib.l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c/loadlib sys:libs/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c/waitforport -i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:c/rexxm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:c/waitforport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c/rxlib rexxsupport.library 0 -3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aps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nes is only used in this config and th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1 : Your BB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2 : Your Syso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should put it in Doors:crap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not know how to run Arexx doors from your menux.menu ye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dont have to write thi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    First BETA Rel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0    Added my developer number and name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0    Fixed So it will work with the New MEBBSArexx Library v1.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ikael Joha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rnstensgatan 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53 61 Helsing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 2:200/21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39:163/10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ikael.Johansson@AnkeBorg.se.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Active@AnkeBorg.ct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:  AnkeBorg  +46-42-293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License &amp;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we go, all that boring stuff about "its not my fault is your H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ased" and "Use it own your own risk" things. Well, I ain't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 this, because you all already know it (don't ya? If not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ide the quotes ;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yes, it's NOT FREEWARE, that means, it may not be spread by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D Libraries and such way, Only thru MEBBSNET SUPPORT BBS: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COPYRIGHT and may _NOT_ to be altered in any way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evel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BUGG PLEASE REPORT IT AS SOON AS POSSIB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 will send you the latest version after i have fixed the bug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ye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ya L8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